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XI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gólnopolski Przegląd Diaporam i Fotografii Cyfrowych PTTK </w:t>
      </w:r>
    </w:p>
    <w:p>
      <w:pPr>
        <w:pStyle w:val="Normal"/>
        <w:spacing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t. „Byłem – Widziałem – Zdobyłem”</w:t>
      </w:r>
    </w:p>
    <w:p>
      <w:pPr>
        <w:pStyle w:val="Normal"/>
        <w:spacing w:before="1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tegoria FOTOGRAF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SIMY WYPEŁNIAĆ PISMEM DRUKOWA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 PRAC: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…......................................................................................................</w:t>
      </w:r>
    </w:p>
    <w:p>
      <w:pPr>
        <w:pStyle w:val="Zawartotabeli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adres e-mail: …............................................................................................................</w:t>
      </w:r>
    </w:p>
    <w:p>
      <w:pPr>
        <w:pStyle w:val="Zawartotabeli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r telefonu: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4337"/>
        <w:gridCol w:w="2804"/>
        <w:gridCol w:w="1414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lejny</w:t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fotografi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wykonania fotografii</w:t>
            </w:r>
          </w:p>
        </w:tc>
      </w:tr>
      <w:tr>
        <w:trPr>
          <w:trHeight w:val="939" w:hRule="atLeas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O AUTORSTWIE I ZGODA NA PRZETWARZANIE DANYCH OSOB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łoszone do niniejszego Konkursu prace są wynikiem mojej własnej twórczości i nie naruszają praw autorskich oraz jakichkolwiek innych praw osób trzecich;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m uprawniony/a do rozpowszechniania wizerunku osób sportretowanych na fotografiach;</w:t>
      </w:r>
    </w:p>
    <w:p>
      <w:pPr>
        <w:pStyle w:val="Normal"/>
        <w:numPr>
          <w:ilvl w:val="0"/>
          <w:numId w:val="2"/>
        </w:numPr>
        <w:ind w:left="1060" w:right="0" w:hanging="3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/am się z Regulaminem Konkursu, akceptuję jego warunki oraz zobowiązuję się do ich stos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 zgodę na przetwarzanie moich danych osobowych zawartych w Karcie Zgłoszenia, dla potrzeb niezbędnych do przeprowadzenia Konkursu oraz jego promocji, zgodnie z ustawą z dnia 10 maja 2018 r. o ochronie danych osobowych (t.j. Dz. U. z 2019 r. poz. 178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yrażam zgodę na zamieszczenie przez Organizatora i Współorganizatorów w tradycyjnych, prasowych i elektronicznych materiałach promocyjnych (strony internetowe Organizatora i Współorganizatorów, Facebook, Instagram, YouTube) mojego wizerunku utrwalonego podczas prezentacji pokonkursowej i wręczania nagród, których byłem/am uczestnik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yrażam zgodę na wielokrotne, nieodpłatne publikowanie pracy konkursowej, z podaniem imienia i nazwiska w materiałach promocyjnych i prezentacjach pokonkursowych, na stronach internetowych Organizatora i Współorganizatorów oraz w innych formach utrwaleń Organizatora i Współorganizator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bookmarkStart w:id="0" w:name="page24R_mcid12"/>
      <w:bookmarkStart w:id="1" w:name="page24R_mcid13"/>
      <w:bookmarkEnd w:id="0"/>
      <w:bookmarkEnd w:id="1"/>
      <w:r>
        <w:rPr>
          <w:rFonts w:cs="Arial" w:ascii="Arial" w:hAnsi="Arial"/>
          <w:lang w:val="pl-PL"/>
        </w:rPr>
        <w:br/>
        <w:tab/>
        <w:t>….........................................</w:t>
        <w:tab/>
        <w:tab/>
        <w:tab/>
        <w:t>.........................................................</w:t>
      </w:r>
      <w:bookmarkStart w:id="2" w:name="page24R_mcid14"/>
      <w:bookmarkEnd w:id="2"/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lang w:val="pl-PL"/>
        </w:rPr>
        <w:tab/>
        <w:tab/>
        <w:t>(miejscowość, data)</w:t>
        <w:tab/>
        <w:tab/>
        <w:tab/>
        <w:tab/>
        <w:tab/>
        <w:t>(czytelny podpis autora)</w:t>
      </w:r>
    </w:p>
    <w:sectPr>
      <w:type w:val="nextPage"/>
      <w:pgSz w:w="11906" w:h="16838"/>
      <w:pgMar w:left="1134" w:right="1134" w:gutter="0" w:header="0" w:top="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4:18Z</dcterms:created>
  <dc:creator/>
  <dc:description/>
  <dc:language>en-US</dc:language>
  <cp:lastModifiedBy/>
  <dcterms:modified xsi:type="dcterms:W3CDTF">2025-03-02T21:36:37Z</dcterms:modified>
  <cp:revision>6</cp:revision>
  <dc:subject/>
  <dc:title/>
</cp:coreProperties>
</file>